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L.Stabilità:vaglio dl Regioni Senato,poi in manovra a Camera</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lang w:val="it-IT"/>
        </w:rPr>
        <w:t xml:space="preserve">ANSA - ROMA, 14 NOV - "Il presidente </w:t>
      </w:r>
      <w:r>
        <w:rPr>
          <w:rStyle w:val="Searchkey"/>
          <w:lang w:val="it-IT"/>
        </w:rPr>
        <w:t>Tonini</w:t>
      </w:r>
      <w:r>
        <w:rPr>
          <w:lang w:val="it-IT"/>
        </w:rPr>
        <w:t xml:space="preserve"> ha annunciato in commissione Bilancio che il decreto Salva-Regioni è arrivato in Senato e che l'orientamento è quello di esaminarlo a Palazzo Madama, quindi eventualmente di modificarlo qui, e poi inserirlo nella manovra nel passaggio alla Camera". Lo ha confermato la senatrice del Pd Lucrezia Ricchiuti. La relatrice della legge di Stabilità, Magda Zanoni, ha spiegato che la commissione esaminerà il decreto "separatamente dalla legge di Stabilità", non appena concluso il lavoro sulla manov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2:00Z</dcterms:created>
  <dc:creator>Giorgio Tonini</dc:creator>
  <dc:description/>
  <dc:language>en-US</dc:language>
  <cp:lastModifiedBy>Giorgio Tonini</cp:lastModifiedBy>
  <dcterms:modified xsi:type="dcterms:W3CDTF">2015-11-17T10:32:00Z</dcterms:modified>
  <cp:revision>2</cp:revision>
  <dc:subject/>
  <dc:title/>
</cp:coreProperties>
</file>